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314-2901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0</w:t>
      </w:r>
      <w:r>
        <w:rPr>
          <w:sz w:val="28"/>
          <w:szCs w:val="28"/>
        </w:rPr>
        <w:t xml:space="preserve"> июн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дминистрации городского округа Тольятти к Герасименко Галине Николаевне о взыскании неосновательного обогащения и процентов за пользование чужими денежными средствами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Герасименко Галины Николаевны (паспорт *) в пользу администрации городского округа Тольятти (ИНН 6320001741) сумму неосновательного обогащения за период с 29.04.2022 года по 25.08.2024 года в размере 164 (сто шестьдесят четыре) рубля 40 копеек, а также проценты в размере 20 (двадцать) рублей 66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ой части иска отказать в связи с истечением срока исковой дав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Герасименко Галины Николаевны (паспорт *)</w:t>
      </w:r>
      <w:r>
        <w:rPr>
          <w:sz w:val="27"/>
          <w:szCs w:val="27"/>
        </w:rPr>
        <w:t xml:space="preserve"> в доход муниципального образования городской округ город Югорск ХМАО-Югры государственную пошлину в сумме 4000 (четыре тысячи)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</w:r>
      <w:r>
        <w:rPr>
          <w:rFonts w:eastAsia="Calibri"/>
          <w:sz w:val="28"/>
          <w:szCs w:val="28"/>
        </w:rPr>
        <w:t>составляет</w:t>
      </w:r>
      <w:r>
        <w:rPr>
          <w:sz w:val="28"/>
          <w:szCs w:val="28"/>
        </w:rPr>
        <w:t xml:space="preserve">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ХМАО-Югры в течение месяца со дня принятия решения в окончательной форм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